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ODULO ISCRIZIONE AL SERVIZIO DI TRASPORTO SCOLASTICO - a.s. 2021/2022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(art. 46 D.P.R. 28/12/2000 n. 445)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SIG. SINDACO DEL COMUNE DI CAPPELLE SUL TAVO (PE)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_ _____________________________________ nat_  a ___________________________ (_____)   il ____/___/____ residente a ____________________________Via _______________________________n. _____ tel. _________________________________ Cellulare ______________________ Indirizzo di Posta elettronica: ___________________ @ 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 xml:space="preserve">In qualità di </w:t>
      </w:r>
      <w:r>
        <w:rPr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Genitore     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uto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Dell’alunn_ </w:t>
      </w:r>
      <w:r>
        <w:rPr>
          <w:b/>
          <w:bCs/>
          <w:sz w:val="22"/>
          <w:szCs w:val="22"/>
        </w:rPr>
        <w:t>_________________________________________</w:t>
      </w:r>
      <w:r>
        <w:rPr>
          <w:sz w:val="22"/>
          <w:szCs w:val="22"/>
        </w:rPr>
        <w:t>__ nat_  a ___________________________ (_____)   il ____/___/____ residente a ____________________________Via _______________________________n. _____ iscritto/a alla scuola: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ELL’INFANZIA DENOMINATA_______________________________________SEZ.________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RIMARIA DENOMINATA______________________________CLASSE_______SEZ________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ECONDARIA DI PRIMO GRADO DENOMINATA ________________________ CLASSE _____ SEZ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iscrizione al servizio di trasporto scolastico per l’anno scolastico 2021/2022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ventuale Certificato attestante la disabilità grave a norma dell’art. 3 c.3 della Legge 104/92 in caso di richiesta di esenzion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2"/>
          <w:szCs w:val="22"/>
        </w:rPr>
        <w:t>Dichiarazione ISEE solo in caso di richiesta di riduzione del costo del servizi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chiarazione sostitutiva attestante i componenti del nucleo familiare solo per le famiglie con 4 o più figl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tocopia di un documento di riconoscimento in corso di validità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di essere consapevole che i criteri di ammissione e le modalità di svolgimento del servizio di trasporto, a causa dell’emergenza Covid-19, saranno definiti in seguito, anche tenendo conto del numero delle domande pervenut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di essere consapevole di avere l’obbligo del ritiro del proprio figlio/a, per alunni frequentanti la scuola dell’infanzia alla fermata dello scuolabus individuata dall’Amministrazione Comuna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di essere consapevole che nel caso in cui non avvenga il ritiro del proprio figlio nella fermata o in assenza di preventiva autorizzazione (per alunni della scuola elementare e media) il minore verrà riaccompagnato a scuola o, in caso di avvenuta chiusura, al Comando di Polizia Municipa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di aver letto ed accettato le note di assunzione di responsabilità di seguito riportat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consapevole che in nessun caso verranno rimborsate dall’Ente quote erroneamente versa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di avere preso visione, delle tariffe così come riportato sull’avviso pubblico: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260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O MENSILE DEL SERVIZIO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DIVERSAMENTE ABILE IN SITUAZIONE DI GRAVITA’  L. 104/92 art.3 c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ENT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L 4° FIGLIO IN POI RESIDENTE CON ISEE NON SUPERIORE AD € 55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NT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DA € 0,00 AD € 3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ENT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DA € 3.000,01 AD € 5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2,8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RESIDENTE OLTRE € 5.000,01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 RESIDENT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 xml:space="preserve">20,00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impegnarsi a versare, in caso di ammissione, il corrispettivo del servizio richiesto entro </w:t>
      </w:r>
      <w:r>
        <w:rPr>
          <w:b/>
          <w:bCs/>
          <w:sz w:val="22"/>
          <w:szCs w:val="22"/>
          <w:u w:val="single"/>
        </w:rPr>
        <w:t>le scadenze che saranno comunicate dall’Amministrazion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PPELLE SUL TAVO, li __________________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IL/LA RICHIEDENTE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UTORIZZO L’AUTISTA DELLO SCUOLABUS A FAR SCENDERE MIO/A FIGLIO/A ALLA FERMATA, ANCHE NEL CASO IN CUI NON SIA PRESENTE NESSUNO DEI MIEI FAMILIARI. (La presente autorizzazione è facoltativa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PPELLE SUL TAVO, li __________________</w:t>
      </w:r>
    </w:p>
    <w:p>
      <w:pPr>
        <w:pStyle w:val="Normal"/>
        <w:pBdr>
          <w:bottom w:val="single" w:sz="12" w:space="3" w:color="000000"/>
        </w:pBdr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IL/LA RICHIEDENTE 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 RIEPILOGATIVE DI ASSUNZIONE DI RESPONSABILITÀ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Gli alunni che tengano comportamenti irrispettosi, o tali da compromettere la sicurezza degli altri trasportati o da turbare il buon funzionamento del servizio, saranno oggetto di richiamo scritto. In caso di recidiva l’alunno potrà essere sospeso dal servizio di trasporto scuolabus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Eventuali danni prodotti agli scuolabus saranno addebitati alle famiglie degli alunni responsabili. Lo zaino deve essere riposto a terra, sotto le gambe o sulle ginocchia. È assolutamente vietato sporgersi dal finestrino e gettare qualsiasi oggetto dallo stesso. Non è consentito avvicinarsi allo scuolabus mentre questo è ancora in movimento e occorre attendere che lo scuolabus si sia allontanato prima di attraversare la strad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on spingere o trattenere nessun alunno durante la salita o la discesa dallo scuolabus. Al fine di salvaguardare la incolumità dei trasportati, qualora le strade si trovino improvvisamente in condizioni di impercorribilità o pericolosità dovuta a cause di forza maggiore, il comune non garantirà il servizio e la puntualità del passaggio degli scuolabus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L’autista e l’accompagnatore sono responsabili della vigilanza degli alunni trasportati dal momento in cui salgono sullo scuolabus dai punti di raccolta e fino a quando scendono nei rispettivi plessi scolastici e viceversa.</w:t>
      </w:r>
    </w:p>
    <w:p>
      <w:pPr>
        <w:pStyle w:val="Normal"/>
        <w:pBdr>
          <w:bottom w:val="dotted" w:sz="24" w:space="1" w:color="000000"/>
        </w:pBdr>
        <w:autoSpaceDE w:val="false"/>
        <w:jc w:val="both"/>
        <w:rPr/>
      </w:pPr>
      <w:r>
        <w:rPr>
          <w:sz w:val="20"/>
          <w:szCs w:val="20"/>
        </w:rPr>
        <w:t>Sugli scuolabus utilizzati dagli alunni della scuola dell’infanzia è garantita la presenza dell’accompagnatore come previsto dalla normativa vigente. Per gli alunni della scuola dell’obbligo, l’accompagnamento ha natura discrezionale e viene previsto compatibilmente con le risorse disponibili.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BENE</w:t>
      </w:r>
    </w:p>
    <w:p>
      <w:pPr>
        <w:pStyle w:val="Normal"/>
        <w:rPr/>
      </w:pPr>
      <w:r>
        <w:rPr>
          <w:b/>
          <w:bCs/>
          <w:i/>
          <w:color w:val="231F20"/>
          <w:sz w:val="20"/>
          <w:szCs w:val="20"/>
        </w:rPr>
        <w:t xml:space="preserve">Informativa ai sensi art. 13 Regolamento UE 2016/679 </w:t>
      </w:r>
      <w:r>
        <w:rPr>
          <w:b/>
          <w:bCs/>
          <w:i/>
          <w:sz w:val="20"/>
          <w:szCs w:val="20"/>
        </w:rPr>
        <w:t>(Regolamento Generale sulla protezione dei dati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color w:val="231F20"/>
          <w:sz w:val="20"/>
          <w:szCs w:val="20"/>
        </w:rPr>
        <w:t>La informiamo che i dati raccolti saranno trattati ai sensi del Regolamento UE n. 679/2016 per la protezione dei dati personali.</w:t>
      </w:r>
    </w:p>
    <w:p>
      <w:pPr>
        <w:pStyle w:val="Normal"/>
        <w:jc w:val="both"/>
        <w:rPr>
          <w:rFonts w:eastAsia="Arial"/>
          <w:i/>
          <w:i/>
          <w:sz w:val="20"/>
          <w:szCs w:val="20"/>
        </w:rPr>
      </w:pPr>
      <w:r>
        <w:rPr>
          <w:i/>
          <w:sz w:val="20"/>
          <w:szCs w:val="20"/>
        </w:rPr>
        <w:t>Il titolare del trattamento dei dati è il Comune di Cappelle sul Tavo che lei potrà contattare ai seguenti riferimenti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efono: 0854471217 Indirizzo PEC: cappellesultavo@pec.it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trà altresì contattare il Responsabile della protezione dei dati al seguente indirizzo di posta elettronica: rpd@sineinformatica.it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trattamento dei dati personali viene effettuato dal Comune di Cappelle sul Tavo per finalità connesse all’esecuzione di compiti di interesse pubblico e per l’esercizio di pubblici poteri, nonché per adempiere ad eventuali obblighi di legge (ai sensi dell’art. 6 par. 1 lettera e del Regolamento 2016/679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 suoi dati saranno trattati da soggetti privati e pubblici per attività strumentali alle finalità indicate, di cui l’ente si avvarrà come responsabili del trattamento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aranno inoltre comunicati a soggetti pubblici per l’osservanza di obblighi di legge, sempre nel rispetto della normativa vigente in tema di protezione dei dati personali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n è previsto il trasferimento di dati in un paese terz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dati saranno conservati per il tempo necessario a perseguire le finalità indicate e nel rispetto degli obblighi di legge correla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trà far valere, in qualsiasi momento, i Suoi diritti, in particolare con riferimento al diritto di accesso ai Suoi dati personali, nonché al diritto di ottenerne la rettifica o la limitazione, l’aggiornamento e la cancellazione, al diritto di portabilità dei dati e al diritto di opposizione al trattamento, salvo vi sia un motivo legittimo del Titolare del trattamento che prevalga sugli interessi dell’interessato, o per l’accertamento, l’esercizio o la difesa di un diritto in sede giudiziar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trà esercitare i Suoi diritti rivolgendosi al Titolare o al Responsabile della protezione dei dati, presso i contatti sopraindica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color w:val="231F20"/>
          <w:sz w:val="20"/>
          <w:szCs w:val="20"/>
        </w:rPr>
        <w:t>Ha diritto di proporre reclamo all’Autorità Garante per la protezione dei dati personali qualora ne ravvisi la necessità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Le comunichiamo inoltre che il conferimento dei dati è facoltativo; tuttavia qualora non fornirà tali informazioni non sarà possibile considerare la sua candidatura ed eventualmente erogare il servizio sopra indicat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pelle sul Tavo, lì  _____________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Firma</w:t>
        <w:tab/>
        <w:t>___________________________________</w:t>
        <w:tab/>
        <w:t xml:space="preserve">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57"/>
        </w:tabs>
        <w:ind w:left="39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53:00Z</dcterms:created>
  <dc:creator>Katia</dc:creator>
  <dc:description/>
  <cp:keywords/>
  <dc:language>en-US</dc:language>
  <cp:lastModifiedBy>Katia Nardi</cp:lastModifiedBy>
  <cp:lastPrinted>2019-07-24T08:49:00Z</cp:lastPrinted>
  <dcterms:modified xsi:type="dcterms:W3CDTF">2021-07-20T12:06:00Z</dcterms:modified>
  <cp:revision>12</cp:revision>
  <dc:subject/>
  <dc:title>MODULO ISCRIZIONE AL SERVIZIO DI MENSA SCOLASTICA – A</dc:title>
</cp:coreProperties>
</file>